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bookmarkStart w:id="0" w:name="_Hlk17694444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4-02/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5. prosinca</w:t>
      </w:r>
      <w:r>
        <w:rPr>
          <w:rFonts w:eastAsia="Times New Roman"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76944445"/>
      <w:bookmarkStart w:id="2" w:name="_Hlk17694444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, 2/21 i 12/24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četvrtak, 12. prosinca 2024. godine,  s početkom u 18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izmjene i dopune Proračuna Grada Poreča-Parenzo za 2024. godinu i Projekcije za 2025. i 2026. godinu  </w:t>
      </w:r>
    </w:p>
    <w:p>
      <w:pPr>
        <w:pStyle w:val="Bezprored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zvjestiteljica: Tatjana Matošević) </w:t>
      </w:r>
    </w:p>
    <w:p>
      <w:pPr>
        <w:pStyle w:val="Bezprored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mjene i dopune Programa javnih potreba </w:t>
      </w:r>
      <w:r>
        <w:rPr>
          <w:rFonts w:cs="Times New Roman" w:ascii="Times New Roman" w:hAnsi="Times New Roman"/>
          <w:b/>
          <w:sz w:val="24"/>
          <w:szCs w:val="24"/>
        </w:rPr>
        <w:t>Grada Poreča-Parenzo za 2024. god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predškolskom odgoju i obrazovanju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II. izmjene i dopune u obrazovanju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kulturi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sportu i rekreacij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zaštiti, očuvanju i unapređenju zdravlja 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II. izmjene i dopune u socijalnoj skrb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5158733"/>
      <w:r>
        <w:rPr>
          <w:rFonts w:cs="Times New Roman" w:ascii="Times New Roman" w:hAnsi="Times New Roman"/>
          <w:sz w:val="24"/>
          <w:szCs w:val="24"/>
        </w:rPr>
        <w:t xml:space="preserve">(Izvjestiteljica: Tihana Mikulčić) </w:t>
      </w:r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1508172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izmjene i dopune Programa građenja komunalne infrastrukture za 2024. god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zvjestitelj: Marino Poropat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1508172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II. izmjene i dopune Programa održavanja komunalne infrastrukture za 2024. god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zvjestitelj: Marino Poropat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račun Grada Poreča-Parenzo za 2025. godinu i Projekcije za 2026. i 2027. godinu – II. čitanje</w:t>
      </w:r>
      <w:bookmarkStart w:id="6" w:name="_Hlk119417711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zvj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estiteljica: Tatjana Matošević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i javnih potreba Grada Poreča-Parenzo za 2025. godinu u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 w:val="24"/>
          <w:szCs w:val="24"/>
        </w:rPr>
        <w:t>predškolskom odgoju i obrazovanju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  <w:t xml:space="preserve">obrazovanju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ultur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portu i rekreacij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štiti, očuvanju i unapređenju zdravlja 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ocijalnoj skrb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čitanje </w:t>
      </w:r>
      <w:r>
        <w:rPr>
          <w:rFonts w:cs="Times New Roman" w:ascii="Times New Roman" w:hAnsi="Times New Roman"/>
          <w:sz w:val="24"/>
          <w:szCs w:val="24"/>
        </w:rPr>
        <w:t xml:space="preserve">(Izvjestiteljica: Tihana Mikulčić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građenja komunalne infrastrukture za 2025. godinu – II. čitan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Marino Poropat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državanja komunalne infrastrukture za 2025. godinu – II. čitan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7" w:name="_Hlk121139744"/>
      <w:bookmarkEnd w:id="7"/>
      <w:r>
        <w:rPr>
          <w:rFonts w:cs="Times New Roman" w:ascii="Times New Roman" w:hAnsi="Times New Roman"/>
          <w:sz w:val="24"/>
          <w:szCs w:val="24"/>
        </w:rPr>
        <w:t>(Izvjestitelj: Marino Poropat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21139744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 o izvršavanju Proračuna Grada Poreča-Parenzo za 2025. godinu</w:t>
      </w:r>
      <w:bookmarkStart w:id="9" w:name="_Hlk115073792"/>
      <w:r>
        <w:rPr>
          <w:rFonts w:cs="Times New Roman" w:ascii="Times New Roman" w:hAnsi="Times New Roman"/>
          <w:sz w:val="24"/>
          <w:szCs w:val="24"/>
        </w:rPr>
        <w:t xml:space="preserve">           (Izvjestiteljica: Tatjana Matošević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u o privremenoj zabrani izvođenja građevinskih radova na području Grada Poreča-Parenzo 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Marino Poropat)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izmjeni Odluke o rasporedu sredstava političkim strankama i članovima Gradskog vijeća Grada Poreča-Parenzo izabranih s liste grupe birača iz Proračuna Grada Poreča-Parenzo u 2024. godini 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rko Saftić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rasporedu sredstava političkim strankama i članovima Gradskog vijeća Grada Poreča-Parenzo izabranih s liste grupe birača iz Proračuna Grada Poreča-Parenzo u 2025. godini 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zvjestitelj: Darko Safti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podjeli DV „Radost“ Poreč-Parenzo i osnivanju novog DV „Poreč-Parenzo“ 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Bezprored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an Rabar, v.r.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color w:val="000000"/>
    </w:rPr>
  </w:style>
  <w:style w:type="character" w:styleId="WW8Num15z0">
    <w:name w:val="WW8Num15z0"/>
    <w:qFormat/>
    <w:rPr>
      <w:b/>
      <w:bCs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0:00Z</dcterms:created>
  <dc:creator>Anita Radešić</dc:creator>
  <dc:description/>
  <cp:keywords/>
  <dc:language>en-US</dc:language>
  <cp:lastModifiedBy>Maja Šimonović Cvitko</cp:lastModifiedBy>
  <cp:lastPrinted>2024-12-05T10:37:00Z</cp:lastPrinted>
  <dcterms:modified xsi:type="dcterms:W3CDTF">2024-12-05T11:57:00Z</dcterms:modified>
  <cp:revision>15</cp:revision>
  <dc:subject/>
  <dc:title/>
</cp:coreProperties>
</file>